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通勤経路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■</w:t>
      </w:r>
      <w:r>
        <w:rPr/>
        <w:t>住所　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6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　</w:t>
            </w:r>
          </w:p>
        </w:tc>
      </w:tr>
      <w:tr>
        <w:trPr>
          <w:trHeight w:val="786" w:hRule="atLeast"/>
        </w:trPr>
        <w:tc>
          <w:tcPr>
            <w:tcW w:w="8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通勤経路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共交通機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41"/>
        <w:gridCol w:w="2162"/>
        <w:gridCol w:w="1012"/>
        <w:gridCol w:w="1118"/>
        <w:gridCol w:w="1384"/>
      </w:tblGrid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線　　　　　　　　　駅　下車　　バス　　　　分／徒歩　　　　分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乗車駅―下車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時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乗車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ヶ月定期代</w:t>
            </w:r>
          </w:p>
        </w:tc>
      </w:tr>
      <w:tr>
        <w:trPr>
          <w:trHeight w:val="2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路は往復とも同一とします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通勤距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マイカー利用の場合　　　　　　　　　　キロメート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転車利用の場合　　　　　　　　　　　キロメートル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徒歩の場合　　　　　　　　　　　　　　キロメートル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2:00Z</dcterms:created>
  <dc:creator/>
  <dc:description/>
  <cp:keywords/>
  <dc:language>en-US</dc:language>
  <cp:lastModifiedBy/>
  <dcterms:modified xsi:type="dcterms:W3CDTF">2022-06-22T06:12:00Z</dcterms:modified>
  <cp:revision>1</cp:revision>
  <dc:subject/>
  <dc:title/>
</cp:coreProperties>
</file>